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Бланк заявки на билеты, новогодние елки  2009 – 2010 г.г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азвание организации плательщика или Ф.И.О. частного лица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. Адрес плательщика (для организац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. ИНН/КПП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4. телефон, факс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. Расчетный счет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6. Банк, город ба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7. Корсчет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8. Контактное лицо, подающее заявку на билеты, телефон, факс, мобильный   телефон, электронный адре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лощадки, количество, дата,  сеанс,  цен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редварительно обсудив с театральным агентом, наличие билет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Heading2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 w:val="false"/>
                      <w:iCs w:val="false"/>
                      <w:sz w:val="18"/>
                    </w:rPr>
                    <w:t>Общее количество билетов отпускаемых по безналичному расчету,  д.б. не менее 50 штук!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0. Срок оплаты  до (обговорить с менеджером)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11.  Название организации, адрес поставки билетов,  по возможности прикрепить схему проезд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2. Контактное лицо, тел. мобильный, городской, кто будет принимать билет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кого будет выписана доверенность для получения билетов.  (безналичный расч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Garamond" w:hAnsi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</w:t>
      </w:r>
      <w:r>
        <w:rPr>
          <w:rFonts w:cs="Book Antiqua" w:ascii="Garamond" w:hAnsi="Garamond"/>
          <w:b/>
          <w:bCs/>
          <w:sz w:val="22"/>
          <w:szCs w:val="22"/>
        </w:rPr>
        <w:t>Агентство «Фабрика подарков» ООО</w:t>
      </w:r>
    </w:p>
    <w:p>
      <w:pPr>
        <w:pStyle w:val="Normal"/>
        <w:ind w:left="-720" w:hanging="0"/>
        <w:jc w:val="center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ОГРН 1087746415679, ИНН 7736574720, КПП 773601001, р/с  40702810000270000594</w:t>
      </w:r>
    </w:p>
    <w:p>
      <w:pPr>
        <w:pStyle w:val="Normal"/>
        <w:ind w:left="-720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в Московском филиале «Запсибкомбанк»  ОАО г. Москва, БИК 044579759 , к/с 30101810500000000759</w:t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0:00Z</dcterms:created>
  <dc:creator>ruselio</dc:creator>
  <dc:description/>
  <dc:language>en-US</dc:language>
  <cp:lastModifiedBy>Эльвира</cp:lastModifiedBy>
  <dcterms:modified xsi:type="dcterms:W3CDTF">2009-10-06T13:33:00Z</dcterms:modified>
  <cp:revision>22</cp:revision>
  <dc:subject/>
  <dc:title>Бланк заявки на новогодние подарки  2009 ЗАО «Холдинг Королевский»</dc:title>
</cp:coreProperties>
</file>